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建设项目承诺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6"/>
          <w:szCs w:val="36"/>
          <w:u w:val="none"/>
          <w:lang w:val="en-US" w:eastAsia="zh-CN"/>
        </w:rPr>
      </w:pPr>
      <w:r>
        <w:rPr>
          <w:rFonts w:ascii="仿宋_GB2312" w:hAnsi="仿宋_GB2312" w:cs="仿宋_GB2312" w:eastAsia="仿宋_GB2312"/>
          <w:sz w:val="36"/>
          <w:szCs w:val="36"/>
          <w:u w:val="none"/>
          <w:lang w:val="en-US" w:eastAsia="zh-CN"/>
        </w:rPr>
        <w:t>（建设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渭南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单位已知晓你局告知的全部内容，现郑重作出如下承诺，该承诺为本单位真实意思的表示，并由本单位承担法律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本单位保证申请时提供的资料和数据是真实、完整、准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本单位保证提供的文字资料和图纸资料的一致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本单位如被认定存在违反承诺事项的违规建设行为，你局可在局官方网站上发布，并通报全市自然资源和规划部门。同时对违规建设单位、施工单位或者个人的信息依法纳入“全国信用信息共享平台（陕西）”，函告相关行业资质管理部门、住建部门、城管执法部门进行联合惩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本单位被认定存在违反承诺事项的严重违规建设行为，本单位和上级单位（或控股公司）将在三年内暂缓申请本市国有土地使用权招标拍卖挂牌出让和申请办理本市建设项目土地、规划审批及不动产登记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单位违反上述承诺提出申请的，行政机关有权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竣工规划核实时容积率、实测建筑面积、建筑层数等承诺内容超过规划土地管理部门核准的，以及绿地面积、公共配建不符合规划审批的，本单位接受按照城乡规划法律法规规定给予的处罚以及按照承诺应当承担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本单位已知晓违反承诺的后果，并愿意承担一切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单位（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建设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上级单位（或控股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846"/>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项目负责人：</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冯俊龙</cp:lastModifiedBy>
  <cp:lastPrinted>2020-10-19T09:51:00Z</cp:lastPrinted>
  <dcterms:modified xsi:type="dcterms:W3CDTF">2022-06-20T06:3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